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0" w:name="p16"/>
      <w:bookmarkStart w:id="1" w:name="p15"/>
      <w:bookmarkEnd w:id="0"/>
      <w:bookmarkEnd w:id="1"/>
      <w:r>
        <w:rPr>
          <w:rFonts w:cs="Arial" w:ascii="Arial" w:hAnsi="Arial"/>
        </w:rPr>
        <w:t>PIELIKUMS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zemes Augstskolas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u rezultātu atzīšanas komisijai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ārds, uzvārds, personas kods)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rese)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ālruņa numurs, e-pasta adrese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sniegum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Lūdzu izskatīt šādus ārpus formālās izglītības/ iepriekšējā izglītībā/ profesionālajā pieredzē sasniegtos rezultātus un atzīt tos studiju programmā …………….. 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07"/>
        <w:gridCol w:w="1619"/>
        <w:gridCol w:w="1631"/>
        <w:gridCol w:w="1287"/>
        <w:gridCol w:w="1252"/>
        <w:gridCol w:w="9"/>
      </w:tblGrid>
      <w:tr>
        <w:trPr>
          <w:trHeight w:val="212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t>Institūcijas nosaukums un izglītības programma vai tās daļa vai profesionālās pieredzes ieguves veids un vieta, kurā sasniegti studiju rezultāt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aika posms/ apjoms kredītpunktos/ akadēmiskajās stundās, ja tas norādīt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Iepriekšējā neformālajā izglītībā vai profesionālajā pieredzē sasniegtie studiju rezultāti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t>Sasniegto studiju rezultātu atbilstība Vidzemes Augstskolas studiju programmas vai tās daļas prasībām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t>Studiju kursa nosauku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t>Apjoms kredītpunk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t>Studiju programmas daļ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18"/>
                <w:szCs w:val="20"/>
                <w:lang w:eastAsia="lv-LV"/>
              </w:rPr>
              <w:footnoteReference w:id="2"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18"/>
                <w:szCs w:val="20"/>
                <w:lang w:eastAsia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</w:r>
    </w:p>
    <w:p>
      <w:pPr>
        <w:pStyle w:val="ListParagraph"/>
        <w:spacing w:lineRule="auto" w:line="240" w:before="0" w:after="0"/>
        <w:ind w:left="993" w:hanging="426"/>
        <w:contextualSpacing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 xml:space="preserve">Pielikumā: </w:t>
      </w:r>
    </w:p>
    <w:p>
      <w:pPr>
        <w:pStyle w:val="CVTitle"/>
        <w:numPr>
          <w:ilvl w:val="0"/>
          <w:numId w:val="2"/>
        </w:numPr>
        <w:ind w:left="993" w:right="113" w:hanging="360"/>
        <w:jc w:val="left"/>
        <w:rPr>
          <w:rFonts w:ascii="Arial" w:hAnsi="Arial" w:cs="Arial"/>
          <w:b w:val="false"/>
          <w:b w:val="false"/>
          <w:sz w:val="22"/>
          <w:szCs w:val="22"/>
          <w:lang w:val="lv-LV"/>
        </w:rPr>
      </w:pPr>
      <w:r>
        <w:rPr>
          <w:rFonts w:cs="Arial" w:ascii="Arial" w:hAnsi="Arial"/>
          <w:b w:val="false"/>
          <w:sz w:val="22"/>
          <w:szCs w:val="22"/>
          <w:lang w:val="lv-LV"/>
        </w:rPr>
        <w:t>Europass Curriculum Vitae - … lap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Studiju rezultātus / profesionālo pieredzi apliecinošie dokumenti vai to kopijas - … lap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eastAsia="lv-LV"/>
        </w:rPr>
        <w:t>Reģistrācijas maksas samaksu apliecinošs dokuments - …lapa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ā,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.</w:t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992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 Unicode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ligātās apguves kurss (A); Ierobežotās izvēles kursus (B); Brīvās izvēles studiju kursus (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right"/>
      <w:outlineLvl w:val="1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Apstiprināts </w:t>
    </w:r>
    <w:r>
      <w:rPr>
        <w:rFonts w:cs="Arial" w:ascii="Arial" w:hAnsi="Arial"/>
        <w:i/>
        <w:iCs/>
        <w:sz w:val="20"/>
        <w:szCs w:val="20"/>
      </w:rPr>
      <w:t xml:space="preserve">Vidzemes Augstskolas 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2019.gada 28.augusta Senāta sēdē, Lēmums Nr.6/3.1.;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ar grozījumiem 2024.gada 28.februārī, Lēmums Nr.2/4.1.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7:00Z</dcterms:created>
  <dc:creator>anzela.jurane</dc:creator>
  <dc:description/>
  <cp:keywords/>
  <dc:language>en-US</dc:language>
  <cp:lastModifiedBy>Daina Ezertēva</cp:lastModifiedBy>
  <cp:lastPrinted>2024-02-16T12:39:00Z</cp:lastPrinted>
  <dcterms:modified xsi:type="dcterms:W3CDTF">2024-03-11T20:22:00Z</dcterms:modified>
  <cp:revision>6</cp:revision>
  <dc:subject/>
  <dc:title>Iepriekšējā izglītībā vai profesionālajā pieredzē sasniegtu studiju rezultātu atzīšanas nolikums</dc:title>
</cp:coreProperties>
</file>